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solutionis et fi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1 maggio 1, "in dommo episcopi C(umani)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vanni del fu Diotisalvi "Blancus de Nexio" dichiara di aver ricevuto da Martino del fu Giordano "de Porta" agente a nome di S. Abbondio venti lire di capitale e quattordici soldi di interesse (che sono a conto di quanto lo stesso Martino ed i suoi "socii" devono al monastero come prezzo per le rendite di Valtellina e delle valli di Chiavenna e di Lugano), denaro che il monastero gli doveva per l'uso di un cavallo dato ad alcuni monaci "ad equitandum"; contestualmente Giovanni restituisce al canevario di S. Abbondio una Bibbia che aveva avuto in peg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Originale in ASMi, P, cart. 106, n. 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Tracce di rigatura e marginatura.  Foro di filza nello spazio libero fra le sottoscrizioni notarili.  Sul 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 Omodeo e con le prime lettere allungate e ornate, "Car(ta) confessionis ser Iohannis de [.....] de Curgnolia de libris viginti et sol(idis) .XIIII. novorum"; di altra mano tardomedievale "Car(ta) confesionis Iohannis de [....] | de sollutione unius equi" ; altre scritture moderne, fra cu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nationis milleximo ducenteximo quadrageximo primo, indictione quarta|decima, die mercurii primo intrante madio.  Contentus et confessus fuit omni occaxione et exceptione remota | Iohannes filius condam Detesalvi Blanci de Nex(io) de Curgnolia se recepisse et habuisse a Martino filio condam | ser Iordani de Porta de Cum(is) solvente pro monasterio Sancti Abundii Cum(ani) libras viginti novorum sortis | et sol(idos) quatuordecim novorum pro earum expensis et usuris ex illis denariis quos idem Mar(tinus) et Rolandus La|vizarius et Petrus Caviliata et Iohannes Bonolzellus et alii socii solvere et dare promiserant et debent ipsi monasterio | de precio fructuum et gaudimentorum Valtelline et vallis Clavene et vallis Lugani. Quos denarios ipsum monasterium | dare debebat et conde(m)pnatum erat ipsi Iohanni pro restitutione unius equi quem dederat ad equitandum quibusdam | monachis ipsius monasterii, et pro quibus denariis fecerat depredari unum librum qui dicitur Bibia dicti monasterii,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quem reddidit et | dedit dono Remedio monacho et canevario ad partem dicti monasterii.  Unde dictus Iohannes fecit finem et | remissionem et pactum de non petendo ipsi Mar(tino) stipulanti ad partem dicti monasterii de predictis denariis sibi so|lutis et de predicto equo restituto sive eius exstimatione, et de omni eo quod adversus dictum monasterium | aliquid petere et exigere posset vel causam movere occaxione dicti equi et pro ipso equo et eius exstimatione et ex|pensarum factarum petendo restitutionem dicti equi; et promisit se stare tacitum et contentum in predictis o(mn)ibus | suo pig(nore) et dispendio et sine da(m)pno et dispendio dicti monasterii, in pena totius da(m)pni et interess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a sic inter eos convenit.  Actum in dommo domini episcopi C(umani).  Interfuer(unt) ibi testes Mocius filius condam Nigri de Bur|garo et Bassanus filius condam Alberti Capelli de C(umis) et Medius filius condam Iohannis Bigatti de Curg(nolia) servitor co(mmun)is de C(umis);| et pro not(ariis) ser Anselmus filius condam ser Panstroni de Monteferrato notarius domini episcopi et Nicolla filius condam | ser Girardi Luvati de C(umi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SN)  Ego suprascriptus Nicoletus interfui et subscripsi.  (SN)  Ego suprascriptus Anselmus notarius interfui |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SN)  Ego Homodeus de Sancto Abundio notarius filius ser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b)</w:t>
      </w:r>
      <w:r>
        <w:rPr>
          <w:rFonts w:cs="Verdana" w:ascii="Verdana" w:hAnsi="Verdana"/>
          <w:sz w:val="20"/>
          <w:szCs w:val="20"/>
          <w:lang w:val="en-GB"/>
        </w:rPr>
        <w:t xml:space="preserve"> Anni de Losono de Cum(is) tradidi et scripsi hanc car(tam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d(e)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Seguono due lettere eras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36:00Z</dcterms:created>
  <dc:creator>Gianpaolo</dc:creator>
  <dc:description/>
  <cp:keywords/>
  <dc:language>en-US</dc:language>
  <cp:lastModifiedBy>betty</cp:lastModifiedBy>
  <dcterms:modified xsi:type="dcterms:W3CDTF">2014-05-03T07:59:00Z</dcterms:modified>
  <cp:revision>20</cp:revision>
  <dc:subject/>
  <dc:title>ASMi, P, cart</dc:title>
</cp:coreProperties>
</file>